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153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color w:val="000000"/>
                <w:sz w:val="20"/>
              </w:rPr>
              <w:t>носитель 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20T0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