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брюле 5040137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18T07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