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рем-брюле 5040135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5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5-31T12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