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Речная ракушка 5040147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От светло-желтого до 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 подсолнечное масл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7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8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03T09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