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евень 87800186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регулятор кислотности яблочная кислота Е296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20-04-08T06:58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