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Ревень 50401643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8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48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11-22T13:5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