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Печенье 87800222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apopova</cp:lastModifiedBy>
  <cp:lastPrinted>2020-04-19T18:38:00Z</cp:lastPrinted>
  <dcterms:modified xsi:type="dcterms:W3CDTF">2020-04-19T15:38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