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328930</wp:posOffset>
                </wp:positionV>
                <wp:extent cx="6867525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876960"/>
                          <a:chOff x="0" y="0"/>
                          <a:chExt cx="686736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96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835560"/>
                            <a:ext cx="632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76960"/>
                            <a:ext cx="63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25.9pt;width:540.7pt;height:69pt" coordorigin="-998,-518" coordsize="10814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98;top:-518;width:10140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38,798" to="9816,7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38,863" to="9816,8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Сыр сливочный 10002238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,  соль, мальтодекстрин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сырный порошок, жир растительный, регулятор кислотности лимонная кислота Е330, 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46:00Z</dcterms:created>
  <dc:creator>OEMUser</dc:creator>
  <dc:description/>
  <cp:keywords/>
  <dc:language>en-US</dc:language>
  <cp:lastModifiedBy>apopova</cp:lastModifiedBy>
  <cp:lastPrinted>2021-01-27T10:29:00Z</cp:lastPrinted>
  <dcterms:modified xsi:type="dcterms:W3CDTF">2021-01-28T08:26:00Z</dcterms:modified>
  <cp:revision>8</cp:revision>
  <dc:subject/>
  <dc:title/>
</cp:coreProperties>
</file>