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добавка Сахарный кол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оричнев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нсивность цвета*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-0,2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этиленовый пакет массой нетто 25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вод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25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w w:val="99"/>
          <w:sz w:val="14"/>
          <w:szCs w:val="14"/>
        </w:rPr>
        <w:t xml:space="preserve"> определяется как поглощение света при 610 нм 0,1% раствора 10 мм кю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2:00Z</dcterms:created>
  <dc:creator>OEMUser</dc:creator>
  <dc:description/>
  <dc:language>en-US</dc:language>
  <cp:lastModifiedBy>Татьяна Балашова</cp:lastModifiedBy>
  <cp:lastPrinted>2018-04-25T16:15:00Z</cp:lastPrinted>
  <dcterms:modified xsi:type="dcterms:W3CDTF">2018-04-25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