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априка копченая 504013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о-коричневый 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7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2T06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