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Шиповник 87800111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2:11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