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Маракуйя 5040119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 Допускается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пропиленгликоль Е15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2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