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 Мандарин 5040129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Желт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кус и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триацетин Е151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4. Физ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ar-SA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3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4300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mleonov</cp:lastModifiedBy>
  <cp:lastPrinted>2017-12-21T17:40:00Z</cp:lastPrinted>
  <dcterms:modified xsi:type="dcterms:W3CDTF">2017-12-22T13:09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