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фе 5040043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30T14:5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