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2012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льсин и имбир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Гидрокси-3-мктокси-1-пропенилбенз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4-1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4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08T10:50:00Z</dcterms:modified>
  <cp:revision>5</cp:revision>
  <dc:subject/>
  <dc:title> </dc:title>
</cp:coreProperties>
</file>