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20401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ельсин в шоколаде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Арома Премиум"                                                                                                                                             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нилметил-2-гидрокси-1-бензенкарбоксила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18-58-1 не более 1,3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-Фенил-2-пропено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4-54-1 не более 0,3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-Диметил-2,6-октадиена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 5392-40-5 не более 1,5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7-Диметил-6-октено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6-22-9 не более 0,3 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-Метил-4-из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пропенил-1-циклогексе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5989-27-5 не более 15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-Дигидроксидипропиловый эфир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>-номер 110-98-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рядок обращения с продуктом: </w:t>
            </w:r>
            <w:r>
              <w:rPr>
                <w:rFonts w:cs="Arial" w:ascii="Arial" w:hAnsi="Arial"/>
                <w:sz w:val="20"/>
                <w:szCs w:val="20"/>
              </w:rPr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 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етло-желтый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30"/>
      <w:gridCol w:w="1260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60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6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Средняя сетка 2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35:00Z</dcterms:created>
  <dc:creator>Kungurtseva</dc:creator>
  <dc:description/>
  <cp:keywords/>
  <dc:language>en-US</dc:language>
  <cp:lastModifiedBy>Смирнова Ольга</cp:lastModifiedBy>
  <cp:lastPrinted>2019-04-16T14:50:00Z</cp:lastPrinted>
  <dcterms:modified xsi:type="dcterms:W3CDTF">2019-07-08T09:05:00Z</dcterms:modified>
  <cp:revision>5</cp:revision>
  <dc:subject/>
  <dc:title> </dc:title>
</cp:coreProperties>
</file>