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100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нас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метилбензоа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0-51-4 не более 1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3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.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87 – 0,927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05 – 1,470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14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3-25T07:21:00Z</dcterms:modified>
  <cp:revision>7</cp:revision>
  <dc:subject/>
  <dc:title> </dc:title>
</cp:coreProperties>
</file>