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010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Амбра и табак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 Диметил-6-октен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106-22-9не более 0,1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Бензопиран-2-о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91-64-5не более 0,35 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токси-4-аллилфенол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97-53-0 не более 1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1,6-октадиен-3-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78-70-6 не более 2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10-98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86-1,026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390-1,479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7:00Z</dcterms:created>
  <dc:creator>Kungurtseva</dc:creator>
  <dc:description/>
  <cp:keywords/>
  <dc:language>en-US</dc:language>
  <cp:lastModifiedBy>mshirobokova</cp:lastModifiedBy>
  <cp:lastPrinted>2021-06-22T14:49:00Z</cp:lastPrinted>
  <dcterms:modified xsi:type="dcterms:W3CDTF">2021-06-22T15:04:00Z</dcterms:modified>
  <cp:revision>7</cp:revision>
  <dc:subject/>
  <dc:title> </dc:title>
</cp:coreProperties>
</file>