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70105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маретто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6-окт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не более 1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(3)-(4-Гидрокси-4-метилпент-1-ил)-3-циклогексенкарбольдеги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31906-04-4 не более 0,5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-Метил-4-и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пропенил-1-циклогексе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5989-27-5 не более 1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(2-Метокси-2-метилэтокси)-2 пропано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34590-94-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тло-желтый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62-1,037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3-1,528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11:00Z</dcterms:created>
  <dc:creator>Kungurtseva</dc:creator>
  <dc:description/>
  <cp:keywords/>
  <dc:language>en-US</dc:language>
  <cp:lastModifiedBy>Смирнова Ольга</cp:lastModifiedBy>
  <cp:lastPrinted>2019-04-16T14:50:00Z</cp:lastPrinted>
  <dcterms:modified xsi:type="dcterms:W3CDTF">2019-07-05T13:09:00Z</dcterms:modified>
  <cp:revision>6</cp:revision>
  <dc:subject/>
  <dc:title> </dc:title>
</cp:coreProperties>
</file>